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Забайкальско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«28» июня 2021г.                          пгт. Забайкальск                             </w:t>
      </w: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>198</w:t>
      </w:r>
    </w:p>
    <w:p>
      <w:pPr>
        <w:pStyle w:val="31"/>
        <w:shd w:fill="auto" w:val="clear"/>
        <w:spacing w:before="0" w:after="300"/>
        <w:ind w:left="20" w:right="20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</w:r>
    </w:p>
    <w:p>
      <w:pPr>
        <w:pStyle w:val="31"/>
        <w:shd w:fill="auto" w:val="clear"/>
        <w:spacing w:before="0" w:after="300"/>
        <w:ind w:left="20" w:right="20" w:hanging="0"/>
        <w:rPr/>
      </w:pPr>
      <w:r>
        <w:rPr>
          <w:b w:val="false"/>
          <w:bCs w:val="false"/>
          <w:sz w:val="27"/>
          <w:szCs w:val="27"/>
        </w:rPr>
        <w:tab/>
      </w:r>
      <w:r>
        <w:rPr>
          <w:spacing w:val="0"/>
          <w:sz w:val="28"/>
          <w:szCs w:val="28"/>
        </w:rPr>
        <w:t>Об утверждении муниципальной программы «Профилактика правонарушений на территории городского поселения «Забайкальское» на 2021-2025 годы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укрепления правопорядка, повышения уровня общественной и личной безопасности граждан на территории городского поселения «Забайкальское»,</w:t>
      </w:r>
      <w:r>
        <w:rPr>
          <w:sz w:val="28"/>
          <w:szCs w:val="28"/>
        </w:rPr>
        <w:t xml:space="preserve"> на основании Устава городского поселения «Забайкальское», 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Профилактика правонарушений на территории городского поселения «Забайкальское» на 2021-2025 годы» (далее - Программа)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№146 от 26.04.2021 года «Об утверждении муниципальной программы «Профилактика правонарушений на территории городского поселения «Забайкальское» признать утратившим силу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вестнике  «Вести Забайкальска» и на официальном сайте Администрации городского поселения «Забайкальское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над настоящим постановлением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19"/>
        <w:ind w:left="39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«Забайкальское»                                                    О.Г. Ермолин                                                      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поселения «Забайкальское»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8 июня 2021 года г. № 19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ПРОФИЛАКТИКА ПРАВОНАРУШЕНИЙ НА ТЕРРИТОРИИ ГОРОДСКОГО ПОСЕЛЕНИЯ "ЗАБАЙКАЛЬСКОЕ" НА 2021-2025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ОФИЛАКТИКА ПРАВОНАРУШЕНИЙ НА ТЕРРИТОРИИ ГОРОДСКОГО ПОСЕЛЕНИЯ "ЗАБАЙКАЛЬСКОЕ" НА 2021-2025 ГО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72"/>
        <w:gridCol w:w="754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оциальным вопросам общего отдела администрации городского поселения «Забайкальское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ом культуры»</w:t>
            </w:r>
          </w:p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БС»</w:t>
            </w:r>
          </w:p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Спортсервис»</w:t>
            </w:r>
          </w:p>
          <w:p>
            <w:pPr>
              <w:pStyle w:val="ConsPlusNormal"/>
              <w:ind w:left="313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Забайкальскому району (далее ОМВД) (по согласованию)</w:t>
            </w:r>
          </w:p>
          <w:p>
            <w:pPr>
              <w:pStyle w:val="ConsPlusNormal"/>
              <w:ind w:left="313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отдел по Борзинскому и Забайкальскому районам ГКУ «Краевой центр занятости населения» Забайкальского края (по согласованию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овышение уровня общественной и личной безопасности граждан на территории городского поселения «Забайкальское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 w:before="0" w:after="0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, правопорядка и снижение уровня преступности;</w:t>
            </w:r>
          </w:p>
          <w:p>
            <w:pPr>
              <w:pStyle w:val="TextBody"/>
              <w:spacing w:lineRule="exact" w:line="274" w:before="0" w:after="0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отдельных видов преступлений на территории городского поселения «Забайкальское»; </w:t>
            </w:r>
          </w:p>
          <w:p>
            <w:pPr>
              <w:pStyle w:val="TextBody"/>
              <w:spacing w:lineRule="exact" w:line="274" w:before="0" w:after="0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рофилактики безнадзорности и правонарушений несовершеннолетних;</w:t>
            </w:r>
          </w:p>
          <w:p>
            <w:pPr>
              <w:pStyle w:val="TextBody"/>
              <w:spacing w:lineRule="exact" w:line="274" w:before="0" w:after="424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21 - 2025 годы. Программа реализуется в один этап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Общий объем финансирования программы за счет средств муниципального бюджета в 2021 - 2025 годах составит 40,0 тыс. рублей, в том числе но годам: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10,0 тыс. рублей.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;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0,0 тыс. рублей;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;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к 2025 году ожидается: </w:t>
            </w:r>
          </w:p>
          <w:p>
            <w:pPr>
              <w:pStyle w:val="ConsPlusNormal"/>
              <w:ind w:left="3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тяжких и особо тяжких преступлений, совершенных на улицах до 0,20% по отношению к показателю 2020 года;</w:t>
            </w:r>
          </w:p>
          <w:p>
            <w:pPr>
              <w:pStyle w:val="ConsPlusNormal"/>
              <w:ind w:left="3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еступлений, совершенных ранее судимыми лицами, в общем числе раскрытых преступлений до 0,50%;</w:t>
            </w:r>
          </w:p>
          <w:p>
            <w:pPr>
              <w:pStyle w:val="ConsPlusNormal"/>
              <w:ind w:left="3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реступности несовершеннолетних до 1,50% к 2025 году;</w:t>
            </w:r>
          </w:p>
          <w:p>
            <w:pPr>
              <w:pStyle w:val="ConsPlusNormal"/>
              <w:ind w:left="3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граждан незаконно хранящих оружие, боеприпасы к нему, взрывных устройств и взрывчатых веществ до 1%;</w:t>
            </w:r>
          </w:p>
          <w:p>
            <w:pPr>
              <w:pStyle w:val="ConsPlusNormal"/>
              <w:ind w:lef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мероприятий направленных на профилактику правонарушений;</w:t>
            </w:r>
          </w:p>
          <w:p>
            <w:pPr>
              <w:pStyle w:val="ConsPlusNormal"/>
              <w:ind w:left="3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есовершеннолетних профилактическими мероприятиями по сравнению с 2020 годом.</w:t>
            </w:r>
          </w:p>
          <w:p>
            <w:pPr>
              <w:pStyle w:val="TextBody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29"/>
      <w:bookmarkStart w:id="3" w:name="Par129"/>
      <w:bookmarkEnd w:id="3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3" w:right="23" w:firstLine="600"/>
        <w:jc w:val="both"/>
        <w:rPr/>
      </w:pPr>
      <w:r>
        <w:rPr>
          <w:sz w:val="28"/>
          <w:szCs w:val="28"/>
        </w:rPr>
        <w:t>Целенаправленная деятельность администрации городского поселения «Забайкальское», правоохранительных органов в области обеспечения безопасности п. Забайкальск и его жителей позволили стабилизировать ситуацию в целом. Одной из основных причин совершения преступлений является отсутствие постоянных рабочих мест у большинства населения, в связи с этим нет постоянного источника дохода. Еще одной из причин является халатное отношение к сохранности своего имущества, что порой приводит к свободному доступу преступников к месту хранения имущества граждан. В молодежной среде причиной, свидетельствующей о совершении преступлений на территории городского поселения «Забайкальское», является отсутствие полноценной занятости в свободное от учебы времени.</w:t>
      </w:r>
    </w:p>
    <w:p>
      <w:pPr>
        <w:pStyle w:val="TextBody"/>
        <w:spacing w:before="0" w:after="299"/>
        <w:ind w:left="23" w:right="23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вместной работы правоохранительных органов, органов местного самоуправления и общественности по профилактике правонарушений возникла необходимость в разработке и принятии муниципальной программы, которая позволит реализовать комплекс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72"/>
      <w:bookmarkEnd w:id="4"/>
      <w:r>
        <w:rPr>
          <w:rFonts w:cs="Times New Roman" w:ascii="Times New Roman" w:hAnsi="Times New Roman"/>
          <w:sz w:val="28"/>
          <w:szCs w:val="28"/>
        </w:rPr>
        <w:t>Раздел 2. ПЕРЕЧЕНЬ ПРИОРИТЕТОВ МУНИЦИПАЛЬНОЙ ПОЛИТ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3" w:right="20" w:firstLine="620"/>
        <w:jc w:val="both"/>
        <w:rPr/>
      </w:pPr>
      <w:r>
        <w:rPr>
          <w:sz w:val="28"/>
          <w:szCs w:val="28"/>
        </w:rPr>
        <w:t>Приоритеты политики в сфере безопасности на период до 2025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TextBody"/>
        <w:spacing w:before="0" w:after="0"/>
        <w:ind w:left="23" w:right="20" w:firstLine="620"/>
        <w:jc w:val="both"/>
        <w:rPr/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ом Российской Федерации от 17 ноября 2008 года № 1662-р);</w:t>
      </w:r>
    </w:p>
    <w:p>
      <w:pPr>
        <w:pStyle w:val="TextBody"/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тиводействия терроризму в Российской Федерации (утверждена Президентом Российской Федерации 05 октября 2009 года);</w:t>
      </w:r>
    </w:p>
    <w:p>
      <w:pPr>
        <w:pStyle w:val="TextBody"/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национальной безопасности Российской Федерации (утверждена Указом Президента Российской Федерации от 31 декабря 2015 года № 683);</w:t>
      </w:r>
    </w:p>
    <w:p>
      <w:pPr>
        <w:pStyle w:val="TextBody"/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Обеспечение общественного порядка и противодействие преступности» (утверждена Постановлением Правительства Российской Федерации от 15 апреля 2014 года № 345).</w:t>
      </w:r>
    </w:p>
    <w:p>
      <w:pPr>
        <w:pStyle w:val="TextBody"/>
        <w:spacing w:before="0" w:after="0"/>
        <w:ind w:left="23" w:right="20" w:firstLine="620"/>
        <w:jc w:val="both"/>
        <w:rPr/>
      </w:pPr>
      <w:r>
        <w:rPr>
          <w:sz w:val="28"/>
          <w:szCs w:val="28"/>
        </w:rPr>
        <w:t>Реализация мер программы «Профилактика правонарушений на территории городского поселения «Забайкальское»" на 2021-2025 годы» позволит добиться следующих показателе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before="0" w:after="0"/>
        <w:ind w:left="23" w:firstLine="62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и оперативной обстановки в район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нижении общественной опасности преступных деяний за счет предупреждения совершения тяжких и особо тяжких преступ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86" w:leader="none"/>
        </w:tabs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уровня рецидивной преступности, доли несовершеннолетних преступник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нижении криминногености в общественных местах и местах массового пребывания люд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35" w:leader="none"/>
        </w:tabs>
        <w:spacing w:before="0" w:after="0"/>
        <w:ind w:left="23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и предпосылок возникновения условий.</w:t>
      </w:r>
    </w:p>
    <w:p>
      <w:pPr>
        <w:pStyle w:val="TextBody"/>
        <w:spacing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их совершению преступ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/>
      </w:pPr>
      <w:r>
        <w:rPr>
          <w:sz w:val="28"/>
          <w:szCs w:val="28"/>
        </w:rPr>
        <w:t>увеличении количества лиц асоциального поведения, охваченных системой профилактических мер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before="0" w:after="299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вышении доверия населения к правоохранительным органам, а также правовой культуры на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ПИСАНИЕ ЦЕЛЕЙ И ЗАДАЧ МУНИЦИПАЛЬНОЙ ПРОГРАММЫ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889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  <w:t>Основной целью муниципальной программы является укрепление правопорядка, повышение уровня общественной и личной безопасности граждан на территории городского поселения «Забайкальское».</w:t>
      </w:r>
    </w:p>
    <w:p>
      <w:pPr>
        <w:pStyle w:val="TextBody"/>
        <w:widowControl w:val="false"/>
        <w:tabs>
          <w:tab w:val="clear" w:pos="708"/>
          <w:tab w:val="left" w:pos="889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  <w:t>Для достижения поставленной цели предусматривается решение следующих задач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й безопасности, правопорядка и снижение уровня преступ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/>
      </w:pPr>
      <w:r>
        <w:rPr>
          <w:sz w:val="28"/>
          <w:szCs w:val="28"/>
        </w:rPr>
        <w:t>профилактика отдельных видов преступлений на территории городского поселения «Забайкальское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профилактики безнадзорности и правонарушений несовершеннолетни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один этап в течение 2021 -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07"/>
      <w:bookmarkEnd w:id="5"/>
      <w:r>
        <w:rPr>
          <w:rFonts w:cs="Times New Roman" w:ascii="Times New Roman" w:hAnsi="Times New Roman"/>
          <w:sz w:val="28"/>
          <w:szCs w:val="28"/>
        </w:rPr>
        <w:t>Раздел 5. ПЕРЕЧЕНЬ ОСНОВ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мероприятия, мероприятия, показатели и объемы финансирования муниципальной программы"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12"/>
      <w:bookmarkEnd w:id="6"/>
      <w:r>
        <w:rPr>
          <w:rFonts w:cs="Times New Roman" w:ascii="Times New Roman" w:hAnsi="Times New Roman"/>
          <w:sz w:val="28"/>
          <w:szCs w:val="28"/>
        </w:rPr>
        <w:t>Раздел 6. ПЕРЕЧЕНЬ ПОКАЗАТЕЛЕЙ КОНЕЧНЫХ РЕЗУЛЬТА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МЕТОДИКИ ИХ РАСЧЕТА И ПЛАНОВЫЕ ЗНАЧЕНИЯ ПО ГОДАМ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мероприятия, мероприятия, показатели и объемы финансирования муниципальной программы" к настоящей Программе.</w:t>
      </w:r>
      <w:bookmarkStart w:id="7" w:name="Par218"/>
      <w:bookmarkEnd w:id="7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СРЕДСТВ БЮДЖЕТА ГОРОДСКОГО ПОСЕЛЕНИЯ «ЗАБАЙКАЛЬСКОЕ»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районного бюджета в 2021 - 2025 годах составит 40,0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 рублей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2022 год – 10,0 тыс.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8. ОПИСАНИЕ РИСКОВ РЕАЛИЗАЦИИ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СПОСОБОВ ИХ МИНИМ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22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могут оказать влияние следующие риск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spacing w:before="0" w:after="0"/>
        <w:ind w:left="0" w:firstLine="522"/>
        <w:jc w:val="both"/>
        <w:rPr/>
      </w:pPr>
      <w:r>
        <w:rPr>
          <w:sz w:val="28"/>
          <w:szCs w:val="28"/>
        </w:rPr>
        <w:t>политические риски, связанные с постоянным изменением законодательства, отсутствием законодательных актов, регулирующих вопросы в сфере профилактики правонаруш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63" w:leader="none"/>
        </w:tabs>
        <w:spacing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иски, связанные с возможной неэффективной организацией выполнения мероприятий программ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spacing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, связанные с сокращением в ходе реализации программы предусмотренных объемов бюджетных средств.</w:t>
      </w:r>
    </w:p>
    <w:p>
      <w:pPr>
        <w:pStyle w:val="TextBody"/>
        <w:spacing w:before="0" w:after="0"/>
        <w:ind w:firstLine="522"/>
        <w:rPr/>
      </w:pPr>
      <w:r>
        <w:rPr>
          <w:sz w:val="28"/>
          <w:szCs w:val="28"/>
        </w:rPr>
        <w:t>Мерами регулирования и управления вышеуказанными рисками, способными минимизировать последствия неблагоприятных явлений и процессов, выступаю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spacing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организации контроля за исполнением программ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spacing w:before="0" w:after="0"/>
        <w:ind w:left="0" w:firstLine="522"/>
        <w:jc w:val="both"/>
        <w:rPr/>
      </w:pPr>
      <w:r>
        <w:rPr>
          <w:sz w:val="28"/>
          <w:szCs w:val="28"/>
        </w:rPr>
        <w:t>создание системы оценки деятельности соисполнителей программы за результаты реализации программы и основных мероприятий;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"/>
        </w:numPr>
        <w:tabs>
          <w:tab w:val="clear" w:pos="708"/>
          <w:tab w:val="left" w:pos="667" w:leader="none"/>
        </w:tabs>
        <w:spacing w:before="0" w:after="0"/>
        <w:ind w:left="0" w:firstLine="522"/>
        <w:jc w:val="both"/>
        <w:rPr/>
      </w:pPr>
      <w:r>
        <w:rPr>
          <w:sz w:val="28"/>
          <w:szCs w:val="28"/>
        </w:rPr>
        <w:t>предоставление полной и достоверной информации о реализации и оценке эффективности программы и основных мероприятий.</w:t>
      </w:r>
    </w:p>
    <w:p>
      <w:pPr>
        <w:pStyle w:val="ConsPlusNormal"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99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»  на 2021- 2025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МЕРОПРИЯТИЯ, 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ЪЕМЫ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"ПРОФИЛАКТИКА ПРАВОНАРУШЕНИЙ НА ТЕРРИТОРИИ  ГОРОДСКОГО ПОСЕЛЕНИЯ «ЗАБАЙКАЛЬСКОЕ» НА 2021-2025 ГОДЫ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55"/>
        <w:gridCol w:w="560"/>
        <w:gridCol w:w="692"/>
        <w:gridCol w:w="1096"/>
        <w:gridCol w:w="826"/>
        <w:gridCol w:w="1674"/>
        <w:gridCol w:w="2292"/>
        <w:gridCol w:w="557"/>
        <w:gridCol w:w="604"/>
        <w:gridCol w:w="557"/>
        <w:gridCol w:w="598"/>
        <w:gridCol w:w="565"/>
        <w:gridCol w:w="718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  <w:tc>
          <w:tcPr>
            <w:tcW w:w="3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</w:t>
            </w:r>
            <w:r>
              <w:rPr>
                <w:sz w:val="16"/>
                <w:szCs w:val="16"/>
              </w:rPr>
              <w:t>«Укрепление правопорядка, повышение уровня общественной и личной безопасности граждан на территории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«</w:t>
            </w:r>
            <w:r>
              <w:rPr>
                <w:sz w:val="16"/>
                <w:szCs w:val="16"/>
              </w:rPr>
              <w:t>Обеспечение общественной безопасности, правопорядка и снижение уровня преступ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,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роприятие «Изучение причин и условий, способствующих совершению тяжких и особо тяжких преступлений. Проведение  совещаний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«Снижение доли преступлений, совершенных на улицах и общественных местах на территории городского поселения «Забайка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п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с  х 100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зарегистрированных преступлений в отчетном периоде, совершенных на улицах и общественных местах на территории городского поселения «Забайкальское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бщее количество населения городского поселения «Забайкальское»  на текущий период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: ОМВД России по Забайкальскому райо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«Проведение оперативно-профилактических мероприятий по пресечению правонарушений, связанных с незаконным производством и оборотом спирта, алкогольной, спиртосодержащей продукц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должить работу по обеспечению рабочими местами лиц, осужденных к наказаниям, не связанным с лишением своб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дача «</w:t>
            </w:r>
            <w:r>
              <w:rPr>
                <w:sz w:val="16"/>
                <w:szCs w:val="16"/>
              </w:rPr>
              <w:t>Профилактика отдельных видов преступлений на территории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бщественного порядка при проведении мероприятий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ым пребыванием гражд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по социальным вопросам общего отдела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>Показатель «Динамика количества преступлений, совершенных ранее судимыми лицами, в общем числе раскрытых преступлени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сл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  х 100%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с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преступлений совершенных ранее судимыми лицами   в отчетном периоде на территории городского поселения «Забайкальское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бщее количество населения городского поселения «Забайкальское»  на текущий пери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данных: ОМВД России по Забайкальскому райо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по социальным вопросам общего отдела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«Оказание содействия в трудоустройстве несовершеннолетних, осужденных без изоляции от общества, оказавшихся в трудной жизненной ситуации»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Снижение преступлений, совершенных несовершеннолетними или при их соучаст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п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дет  х 100%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зарегистрированных преступлений в отчетном периоде, совершенных несовершеннолетними подростками  проживающими на территории  городского поселения «Забайкальское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д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бщее количество несовершеннолетних городского поселения «Забайкальское»  в возрасте от 14 до 18 лет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: ОМВД России по Забайкальскому райо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рейдовых мероприятий по выявлению и пресечению употребления спиртных напитков несовершеннолетними и соблюдению норм законодательства организациями, осуществляющими розничную продажу алкогольной продукц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вещение  в СМИ состояния уровня преступности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ктуальные проблемы правоохрани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 территории 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МВД (по согласова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 «Формирование системы профилактики безнадзорности и правонарушений несовершеннолетних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рейдовых мероприятий с участием представителей всех субъектов профилактики  по выявлению  безнадзорных подростков, и родителей (лиц, их замещающих), не исполняющих обязанности по воспитанию дете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«Ведение базы данных семей, находящихся в социально опасном положении»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оведения в МУК «Дом культура» МУ «Спортсервис», МУК «ЦБС» мероприятий по профилактике правонарушений совместно  с заинтересованными службам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МУК «Дом культуры» МУ «Спортсервис», МУК «ЦБС», ОМВД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казатель «Частота проведения лекций по профилактике правонарушений в образовательных учреждениях п. Забайкаль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действие в трудоустройстве несовершеннолетних, состоящих на профилактическом учете в КДНиЗ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: «Проведение акции «Новогодняя подарки всем детям» для нуждающихся малоимущ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«Создание  площадок (спортивные, туристические, социальные и др.) для  </w:t>
            </w:r>
            <w:r>
              <w:rPr>
                <w:sz w:val="16"/>
                <w:szCs w:val="16"/>
                <w:shd w:fill="FFFFFF" w:val="clear"/>
              </w:rPr>
              <w:t>развития современных молодёжных течений</w:t>
            </w:r>
            <w:r>
              <w:rPr>
                <w:rStyle w:val="Point"/>
                <w:sz w:val="16"/>
                <w:szCs w:val="16"/>
                <w:shd w:fill="FFFFFF" w:val="clear"/>
              </w:rPr>
              <w:t>,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способствующих развитию лич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МАНУ «Благоустройст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явление и устранение причин и условий, способствующих совершению правонаруш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Ежегодное рассмотрение на заседаниях комиссии по делам несовершеннолетних и защите их прав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Подготовка и освещение  в средствах массой информации материалов по профилактике правонарушений на территории городского поселения «Забайкальское» и профилактике негативных явлений в молодежной сред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, специалист по связям с обще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oint">
    <w:name w:val="point"/>
    <w:basedOn w:val="Style11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(3)_"/>
    <w:qFormat/>
    <w:rPr>
      <w:b/>
      <w:bCs/>
      <w:spacing w:val="8"/>
      <w:shd w:fill="FFFFFF" w:val="clear"/>
    </w:rPr>
  </w:style>
  <w:style w:type="character" w:styleId="11">
    <w:name w:val="Основной текст Знак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480" w:after="300"/>
      <w:jc w:val="both"/>
    </w:pPr>
    <w:rPr>
      <w:b/>
      <w:bCs/>
      <w:spacing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3:00Z</dcterms:created>
  <dc:creator>Делопроизводство</dc:creator>
  <dc:description/>
  <cp:keywords/>
  <dc:language>en-US</dc:language>
  <cp:lastModifiedBy>Козлов Евгений</cp:lastModifiedBy>
  <cp:lastPrinted>2021-05-17T10:02:00Z</cp:lastPrinted>
  <dcterms:modified xsi:type="dcterms:W3CDTF">2021-05-17T00:13:00Z</dcterms:modified>
  <cp:revision>21</cp:revision>
  <dc:subject/>
  <dc:title/>
</cp:coreProperties>
</file>